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 25.02.2004 tarih ve 25384 sayılı resmi gazetede yayımlanmıştır.</w:t>
      </w:r>
    </w:p>
    <w:p>
      <w:pPr>
        <w:pStyle w:val="NormalWeb"/>
        <w:ind w:firstLine="500"/>
        <w:jc w:val="center"/>
        <w:rPr>
          <w:b/>
          <w:b/>
          <w:bCs/>
        </w:rPr>
      </w:pPr>
      <w:r>
        <w:rPr>
          <w:b/>
          <w:bCs/>
        </w:rPr>
      </w:r>
    </w:p>
    <w:p>
      <w:pPr>
        <w:pStyle w:val="NormalWeb"/>
        <w:ind w:firstLine="500"/>
        <w:jc w:val="center"/>
        <w:rPr>
          <w:b/>
          <w:b/>
        </w:rPr>
      </w:pPr>
      <w:r>
        <w:rPr>
          <w:b/>
        </w:rPr>
        <w:t xml:space="preserve">KAMU KURUM VE KURULUŞLARI  PERSONEL SERVİS  </w:t>
      </w:r>
    </w:p>
    <w:p>
      <w:pPr>
        <w:pStyle w:val="NormalWeb"/>
        <w:ind w:firstLine="500"/>
        <w:jc w:val="center"/>
        <w:rPr>
          <w:b/>
          <w:b/>
        </w:rPr>
      </w:pPr>
      <w:r>
        <w:rPr>
          <w:b/>
        </w:rPr>
        <w:t>HİZMET YÖNETMELİĞİ</w:t>
      </w:r>
    </w:p>
    <w:p>
      <w:pPr>
        <w:pStyle w:val="NormalWeb"/>
        <w:ind w:firstLine="500"/>
        <w:jc w:val="center"/>
        <w:rPr>
          <w:b/>
          <w:b/>
        </w:rPr>
      </w:pPr>
      <w:r>
        <w:rPr>
          <w:b/>
        </w:rPr>
      </w:r>
    </w:p>
    <w:p>
      <w:pPr>
        <w:pStyle w:val="NormalWeb"/>
        <w:ind w:firstLine="500"/>
        <w:jc w:val="center"/>
        <w:rPr>
          <w:b/>
          <w:b/>
        </w:rPr>
      </w:pPr>
      <w:r>
        <w:rPr>
          <w:b/>
        </w:rPr>
        <w:t>BİRİNCİ BÖLÜM</w:t>
      </w:r>
    </w:p>
    <w:p>
      <w:pPr>
        <w:pStyle w:val="NormalWeb"/>
        <w:ind w:firstLine="500"/>
        <w:jc w:val="center"/>
        <w:rPr>
          <w:b/>
          <w:b/>
        </w:rPr>
      </w:pPr>
      <w:r>
        <w:rPr>
          <w:b/>
        </w:rPr>
        <w:t>Amaç, Kapsam, Dayanak ve Tanımlar</w:t>
      </w:r>
    </w:p>
    <w:p>
      <w:pPr>
        <w:pStyle w:val="NormalWeb"/>
        <w:ind w:firstLine="500"/>
        <w:rPr>
          <w:b/>
          <w:b/>
        </w:rPr>
      </w:pPr>
      <w:r>
        <w:rPr>
          <w:b/>
        </w:rPr>
        <w:t>Amaç</w:t>
      </w:r>
    </w:p>
    <w:p>
      <w:pPr>
        <w:pStyle w:val="NormalWeb"/>
        <w:ind w:firstLine="500"/>
        <w:jc w:val="both"/>
        <w:rPr/>
      </w:pPr>
      <w:r>
        <w:rPr>
          <w:b/>
        </w:rPr>
        <w:t>Madde 1-</w:t>
      </w:r>
      <w:r>
        <w:rPr/>
        <w:t xml:space="preserve"> Bu Yönetmeliğin amacı, kamu kurum ve kuruluşlarının personel servis hizmetlerinin düzenli ve güvenli hale getirilmesi amacıyla, taşıma yapacak kamu kurum ve kuruluşları ile gerçek ve özel hukuk tüzel kişilerinin yeterlilik ve çalışma şartları ile kullanılacak taşıtların niteliklerini belirlemektir.</w:t>
      </w:r>
    </w:p>
    <w:p>
      <w:pPr>
        <w:pStyle w:val="NormalWeb"/>
        <w:ind w:firstLine="500"/>
        <w:rPr>
          <w:b/>
          <w:b/>
        </w:rPr>
      </w:pPr>
      <w:r>
        <w:rPr>
          <w:b/>
        </w:rPr>
        <w:t>Kapsam (Değ. 04.05.2005, 25805)</w:t>
      </w:r>
    </w:p>
    <w:p>
      <w:pPr>
        <w:pStyle w:val="NormalWeb"/>
        <w:ind w:firstLine="500"/>
        <w:rPr/>
      </w:pPr>
      <w:r>
        <w:rPr>
          <w:b/>
        </w:rPr>
        <w:t xml:space="preserve">Madde 2– </w:t>
      </w:r>
      <w:r>
        <w:rPr/>
        <w:t>Bu Yönetmelik, kamu kurum  ve kuruluşlarını kapsar.</w:t>
      </w:r>
    </w:p>
    <w:p>
      <w:pPr>
        <w:pStyle w:val="NormalWeb"/>
        <w:ind w:firstLine="500"/>
        <w:rPr>
          <w:b/>
          <w:b/>
        </w:rPr>
      </w:pPr>
      <w:r>
        <w:rPr>
          <w:b/>
        </w:rPr>
        <w:t xml:space="preserve">Kamu kurum ve kuruluşlarının ekipman ve personelinin devamlılık arz eden otobüsle yapılan mutat servis taşımaları dışındaki işin niteliğine uygun taşıtlarla yapılan taşımaları bu Yönetmeliğin kapsamı dışındadır. </w:t>
      </w:r>
    </w:p>
    <w:p>
      <w:pPr>
        <w:pStyle w:val="NormalWeb"/>
        <w:ind w:firstLine="500"/>
        <w:rPr>
          <w:b/>
          <w:b/>
        </w:rPr>
      </w:pPr>
      <w:r>
        <w:rPr>
          <w:b/>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Dayana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 xml:space="preserve">Madde 3 - </w:t>
      </w:r>
      <w:r>
        <w:rPr/>
        <w:t>Bu Yönetmelik; 3348 sayılı Ulaştırma Bakanlığının Teşkilat ve Görevleri Hakkında Kanun ile 237 sayılı Taşıt Kanununa  dayanılarak hazırlanmışt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b/>
          <w:b/>
        </w:rPr>
      </w:pPr>
      <w:r>
        <w:rPr>
          <w:b/>
        </w:rPr>
        <w:t>Tanım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 xml:space="preserve">Madde 4 - </w:t>
      </w:r>
      <w:r>
        <w:rPr/>
        <w:t xml:space="preserve"> Bu Yönetmelikte geçe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Bakanlık</w:t>
      </w:r>
      <w:r>
        <w:rPr/>
        <w:t>: Ulaştırma Bakanlığını,</w:t>
      </w:r>
      <w:r>
        <w:rPr>
          <w:b/>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Taşımacı:</w:t>
      </w:r>
      <w:r>
        <w:rPr/>
        <w:t xml:space="preserve"> Kamu kurum ve kuruluşları personelinin bir ücret karşılığında taşınmasını üstlenen gerçek ve tüzel kişiler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Taşıma:</w:t>
      </w:r>
      <w:r>
        <w:rPr/>
        <w:t xml:space="preserve"> Kamu kurum ve kuruluşlarına ait öz mal  ve / veya kiralanacak taşıtlarla,  kamuya açık karayolunda personelin  ikamet yerinden işyerine, işyerinden ikamet yerine getirilip  götürülmesin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color w:val="FF0000"/>
        </w:rPr>
      </w:pPr>
      <w:r>
        <w:rPr>
          <w:b/>
        </w:rPr>
        <w:t>Personel servis aracı</w:t>
      </w:r>
      <w:r>
        <w:rPr/>
        <w:t xml:space="preserve">: Kamu kurum ve kuruluşlarında çalışan personeli taşıyan; gerçek ve tüzel kişilere ait ticari taşıtları,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Sürücü</w:t>
      </w:r>
      <w:r>
        <w:rPr/>
        <w:t>: Resmi veya ticari olarak tescil edilmiş bir motorlu taşıtı karayolunda süren kişiy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Personel:</w:t>
      </w:r>
      <w:r>
        <w:rPr/>
        <w:t xml:space="preserve"> Sürücü  ile yardımcılarının dışında taşıtta bulunan ve servis hizmetinden yararlanan kişiler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Taşıt:</w:t>
      </w:r>
      <w:r>
        <w:rPr/>
        <w:t xml:space="preserve"> Karayolunda insan taşımak için imal edilmiş sürücüsü dahil en az dokuz koltuk kapasitesine sahip arac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İstiap haddi :</w:t>
      </w:r>
      <w:r>
        <w:rPr/>
        <w:t xml:space="preserve"> Personel servis hizmetinde kullanılan araçların trafik tescil belgesinde belirtilen koltuk sayısın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Durak :</w:t>
      </w:r>
      <w:r>
        <w:rPr/>
        <w:t xml:space="preserve"> Kamu hizmeti yapan toplu taşıma araçlarının yolcularını, personel servis  hizmetinde kullanılan araçların ise personeli bindirmek ve indirmek için belirlenmiş yer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b/>
          <w:b/>
        </w:rPr>
      </w:pPr>
      <w:r>
        <w:rPr>
          <w:b/>
        </w:rPr>
        <w:t>Güzergah</w:t>
      </w:r>
      <w:r>
        <w:rPr/>
        <w:t>: Personel servis hizmetinde kullanılan araçların kalkış noktası ile varış noktası arasında kalan, belediyelerce veya il-ilçe trafik komisyonlarınca belirlenen  yollar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ifade ed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t>İKİNCİ BÖLÜ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t>Servis Hizmetinin İhdası ve Personel Servis Araçlarının Kiralanmas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t xml:space="preserve"> </w:t>
      </w:r>
      <w:r>
        <w:rPr>
          <w:b/>
        </w:rPr>
        <w:t>İşletilmesi ve Servis Araçlarından Faydalanma Esaslar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b/>
          <w:b/>
        </w:rPr>
      </w:pPr>
      <w:r>
        <w:rPr>
          <w:b/>
        </w:rPr>
        <w:t>Personel servis hizmetinin ihdası ve personel servis araçlarının kiralanması          (Değ.  04.05.2005, 2580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 xml:space="preserve">Madde 5 - </w:t>
      </w:r>
      <w:r>
        <w:rPr/>
        <w:t xml:space="preserve">Trafiğin sıkışık bulunduğu şehir  merkezlerinde işletilen muayyen tarifeli taşıtların, çalışan personelin zamanında işbaşında bulunmalarını temin edecek nitelik ve yeterlilikte bulunmadığı hallerde, kamu kurum ve kuruluşlarının yetkili organlarının, personelini işbaşına götürüp getirmek amacıyla kiralama yoluyla veya kendi öz mal taşıtlarıyla personel servis  hizmeti ihdas ve işletmesine lüzum görmesi ve bu kurumların gördükleri hizmetlerin daimi ve muntazam şekilde görülen hizmetlerden olması zorunludu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Kamu kurum ve kuruluşları,  kiralama yoluyla veya kendi öz mal taşıtlarıyla personel servis hizmeti ihdas ve işletebilmeleri için, aşağıda belirtilen bilgi ve belgelerle Bakanlığa  başvurarak izin almak zoru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t xml:space="preserve">            </w:t>
      </w:r>
      <w:r>
        <w:rPr/>
        <w:t xml:space="preserve">a) </w:t>
      </w:r>
      <w:r>
        <w:rPr>
          <w:b/>
          <w:szCs w:val="24"/>
        </w:rPr>
        <w:t xml:space="preserve">Kamu kurum ve kuruluşlarında çalışan personelin taşınması hizmetinin, öncelikle belediyelere ait toplu taşıma araçları ve belediyelerce toplu taşıma yapılması konusunda ruhsat, uygunluk ve güzergah izni verilen gerçek ve tüzel kişilere ait, belediyelerce belirlenen fîyat tarifelerine göre taşıma yapan halk otobüsü, minibüs ve benzeri araçlardan yararlanılarak yerine getirilmesi esastır. Bu hizmet gerek zaman tarifeleri gerekse sahip oldukları kapasiteler bakımından belediyelerce yerine getirilemeyecek ise bu hususu ve gerekçesini belirten ve servis ihdas etmek isteyen kamu kurum ve kuruluşunca ilgili belediyenin taşımacılık konusunda görevli/yetkili biriminden temin edilecek yaz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b) Servis ihdasının  hangi yerleşim yerleri  arasında yapılacağını belirten güzergah çiz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c) Servis hizmetinden yararlanacak personel say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d) Personel servis hizmetiyle ilgili zaman tarif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e) Kullanılacak servis aracının sayısı, modeli ve koltuk kapa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f) Servis ihdasını kiralama yoluyla yapacak kamu kurum ve kuruluşlarından kiralama tercih gerekçesini belirten yazılı mütalaa.</w:t>
      </w:r>
    </w:p>
    <w:p>
      <w:pPr>
        <w:pStyle w:val="NormalWeb"/>
        <w:tabs>
          <w:tab w:val="clear" w:pos="708"/>
          <w:tab w:val="left" w:pos="720" w:leader="none"/>
        </w:tabs>
        <w:jc w:val="both"/>
        <w:rPr/>
      </w:pPr>
      <w:r>
        <w:rPr/>
        <w:tab/>
        <w:t>Taşımacılar, taşıma hizmetine talip olurken taşıma yapacakları personel servis araçlarının ruhsat ve kapasitelerine ilişkin belgeleri kiralama yapacak kamu kurum ve kuruluşuna sunarlar.</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Sözleşme sü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bCs/>
        </w:rPr>
        <w:t>Madde 6 -</w:t>
      </w:r>
      <w:r>
        <w:rPr>
          <w:b/>
        </w:rPr>
        <w:t xml:space="preserve"> </w:t>
      </w:r>
      <w:r>
        <w:rPr/>
        <w:t xml:space="preserve">Bakanlıkça kamu kurum ve kuruluşlarına personel servis ihdas ve işletmesiyle ilgili verilen izin süresi iki yıl geçerli olup, 5 inci maddenin ikinci fıkrasında belirtilen bilgi ve belgelerle birlikte  her iki yılda tekrar izin alın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Taşıma hizmetinin birden fazla kişi tarafından üstlen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bCs/>
        </w:rPr>
        <w:t>Madde 7 -</w:t>
      </w:r>
      <w:r>
        <w:rPr>
          <w:b/>
        </w:rPr>
        <w:t xml:space="preserve">  </w:t>
      </w:r>
      <w:r>
        <w:rPr/>
        <w:t>Personel servis hizmetini kiralama yoluyla temin edecek kamu kurum ve kuruluşlarına ait taşıma hizmetini, birden fazla gerçek ve tüzel kişi üstlenebilir.</w:t>
      </w:r>
    </w:p>
    <w:p>
      <w:pPr>
        <w:pStyle w:val="NormalWeb"/>
        <w:tabs>
          <w:tab w:val="clear" w:pos="708"/>
          <w:tab w:val="left" w:pos="720" w:leader="none"/>
        </w:tabs>
        <w:jc w:val="both"/>
        <w:rPr/>
      </w:pPr>
      <w:r>
        <w:rPr/>
        <w:tab/>
        <w:t>Birden fazla gerçek ve/veya tüzel kişinin bir araya gelip ortak girişim olarak personel servis hizmeti vermek istemeleri halinde, bu kişilere ait personel servis araçlarının toplamı ortak girişimin personel servis araç sayısı olarak kabul edi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Taşımacılar tarafından sağlanan servis hizmetlerinin ücreti (Değ. 04.05.2005, 2580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ab/>
        <w:t>Madde 8 -</w:t>
      </w:r>
      <w:r>
        <w:rPr>
          <w:b/>
        </w:rPr>
        <w:t xml:space="preserve"> </w:t>
      </w:r>
      <w:r>
        <w:rPr/>
        <w:t>Personel servis hizmetini kiralama yoluyla temin edecek kamu kurum ve kuruluşları yaklaşık maliyet tespitinde; 507 sayılı Esnaf ve Sanatkarlar  Kanununun l25 inci maddesine göre ilgili odanın belirlediği ücret tarifelerini de dikkate alırlar.</w:t>
      </w:r>
    </w:p>
    <w:p>
      <w:pPr>
        <w:pStyle w:val="NormalWeb"/>
        <w:tabs>
          <w:tab w:val="clear" w:pos="708"/>
          <w:tab w:val="left" w:pos="720" w:leader="none"/>
        </w:tabs>
        <w:jc w:val="both"/>
        <w:rPr/>
      </w:pPr>
      <w:r>
        <w:rPr/>
        <w:tab/>
        <w:t xml:space="preserve"> 507 sayılı Kanunun 125 inci maddesine göre ilgili esnaf odalarınca belirlenecek personel servis hizmet ücret tarifeleri, içinde bulunulan yılın eylül ayı sonuna kadar ilan olunur.</w:t>
      </w:r>
    </w:p>
    <w:p>
      <w:pPr>
        <w:pStyle w:val="NormalWeb"/>
        <w:tabs>
          <w:tab w:val="clear" w:pos="708"/>
          <w:tab w:val="left" w:pos="720" w:leader="none"/>
        </w:tabs>
        <w:jc w:val="both"/>
        <w:rPr>
          <w:b/>
          <w:b/>
        </w:rPr>
      </w:pPr>
      <w:r>
        <w:rPr/>
        <w:tab/>
      </w:r>
      <w:r>
        <w:rPr>
          <w:b/>
        </w:rPr>
        <w:t xml:space="preserve">Kamu kurum ve kuruluşlarının taşıma işini üstlenen gerçek ve tüzel kişilere ödenecek ücretin %75'i ilgili kamu kurum ve kuruluşu tarafından araç sahiplerinin kendisine veya bildireceği banka hesap numarasına doğrudan öden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r>
      <w:r>
        <w:rPr>
          <w:b/>
        </w:rPr>
        <w:t>İlgili bakanlık iznine tabi servis hizmetleri (Değ.  04.05.2005, 2580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bCs/>
        </w:rPr>
        <w:t>Madde 9 -</w:t>
      </w:r>
      <w:r>
        <w:rPr>
          <w:b/>
        </w:rPr>
        <w:t xml:space="preserve"> </w:t>
      </w:r>
      <w:r>
        <w:rPr/>
        <w:t xml:space="preserve"> Türk Silahlı Kuvvetleri, Emniyet Genel Müdürlüğü ve Milli İstihbarat Teşkilatı’nın personel servis hizmeti ihdas ve işletme izinleri, 5 inci maddenin ikinci fıkrasının (a) bendinde belirtilen belge hariç diğer belgelerin tamamlanması halinde; bu kurumların ilgili/bağlı olduğu bakanlıklar tarafından veril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Belediyelerin mücavir alanları ile şehir ve kasabalardan uzak yerlerde bulunan kamu kurum ve kuruluşlarının; kendi araçları ile,</w:t>
      </w:r>
      <w:r>
        <w:rPr>
          <w:b/>
        </w:rPr>
        <w:t xml:space="preserve"> </w:t>
      </w:r>
      <w:r>
        <w:rPr/>
        <w:t>kendi personeli ve bunların söz konusu yerlerde ikamet eden aile fertlerini, buralardan yakın veya uygun şehir ve kasabalara götürüp getirmek üzere ihdas edilen personel servis hizmetleri, 5 inci maddenin ikinci fıkrasında sayılan belgeler aranmaksızın ilgili kamu kurum ve kuruluşunun bağlı veya ilgili olduğu Bakanlığın izni ile yapılabi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t>Türk Silahlı Kuvvetlerinin öz mal araçlarıyla servis ihdası ve işletilmesinde Türk Silahlı Kuvvetleri İç Hizmet Yönetmeliği hükümleri saklıd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Personel servis hizmeti bulunan kamu kurum ve kuruluşlarının sorumluluğ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Madde 10- </w:t>
      </w:r>
      <w:r>
        <w:rPr/>
        <w:t>Personel servis hizmetinin ilgili kanunlar ve bu Yönetmelik hükümlerine uygun bir şekilde düzenlenmesinden ve çalıştırılmasından ilgili kurumun en üst amiri veya yetkilendireceği  personel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Kamu kurum ve kuruluşları, personel servis hizmetleri ile ilgili olarak trafik komisyonlarının kararlarına uymakla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GvdeMetni2"/>
        <w:rPr/>
      </w:pPr>
      <w:r>
        <w:rPr/>
        <w:t xml:space="preserve">         </w:t>
      </w:r>
      <w:r>
        <w:rPr/>
        <w:tab/>
        <w:t>Kamu kurum ve kuruluşu, servis hizmetlerindeki aksaklıkları ve kural dışı hareketleri tespit ederek sözleşmesinde belirlediği ceza ve yaptırımları uygular, ayrıca  hizmeti sürdüren taşımacının bağlı olduğu meslek odasına bildirir. Bu odalar, ilgililer hakkında kendi mevzuatınca disiplin işlemlerini bir ay içinde yapar ve sonucu ilgili kurum veya kuruluşa bil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eading3"/>
        <w:ind w:firstLine="390"/>
        <w:rPr/>
      </w:pPr>
      <w:r>
        <w:rPr/>
        <w:tab/>
        <w:t>Servis araçlarından faydalanma esaslar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both"/>
        <w:rPr/>
      </w:pPr>
      <w:r>
        <w:rPr>
          <w:b/>
        </w:rPr>
        <w:tab/>
        <w:t xml:space="preserve">Madde 11- </w:t>
      </w:r>
      <w:r>
        <w:rPr/>
        <w:t xml:space="preserve"> Servis araçlarından ilgili kamu kurum ve kuruluşunda çalışan  personel yararlanır. Bu personel kurumlarınca verilmiş kimlik kartlarını yanlarında bulundurmak ve istenildiğinde ilgililere göster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both"/>
        <w:rPr/>
      </w:pPr>
      <w:r>
        <w:rPr/>
      </w:r>
    </w:p>
    <w:p>
      <w:pPr>
        <w:pStyle w:val="TextBodyIndent"/>
        <w:rPr/>
      </w:pPr>
      <w:r>
        <w:rPr/>
        <w:tab/>
        <w:t>Kamu kurum ve kuruluşları gerektiğinde yangın, tabii afet, asayiş ile ilgili toplumsal olaylar gibi olağanüstü durumlar ile alarm, tatbikat, eğitim, kurs, hasta sevki, yerli ve yabancı konukların gezilerinde bu servis araçlarını, sözleşmede belirtilen ücreti mukabilinde kul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w:t>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t>ÜÇÜNCÜ BÖLÜ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t>Personel Servis Araçlarında Aranacak Şart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Taşımacının Yükümlülükleri ve Çalışma Esasları </w:t>
      </w:r>
    </w:p>
    <w:p>
      <w:pPr>
        <w:pStyle w:val="NormalWeb"/>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rPr>
          <w:b/>
          <w:b/>
        </w:rPr>
      </w:pPr>
      <w:r>
        <w:rPr>
          <w:b/>
        </w:rPr>
        <w:tab/>
        <w:t>Personel servis araçlarında aranacak şartlar</w:t>
      </w:r>
    </w:p>
    <w:p>
      <w:pPr>
        <w:pStyle w:val="NormalWeb"/>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ab/>
        <w:t xml:space="preserve">Madde 12- </w:t>
      </w:r>
      <w:r>
        <w:rPr/>
        <w:t>Personel servis aracı olarak kullanılacak taşıtların;</w:t>
      </w:r>
    </w:p>
    <w:p>
      <w:pPr>
        <w:pStyle w:val="NormalWeb"/>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ab/>
        <w:t>a)  Fabrikasından imal edildiği tarihten sonra gelen ilk takvim yılı esas alınmak kaydıyla ondokuz  yaşından küçük,</w:t>
      </w:r>
    </w:p>
    <w:p>
      <w:pPr>
        <w:pStyle w:val="GvdeMetni2"/>
        <w:rPr/>
      </w:pPr>
      <w:r>
        <w:rPr/>
        <w:t xml:space="preserve">        </w:t>
      </w:r>
      <w:r>
        <w:rPr/>
        <w:tab/>
        <w:t>b) 3/2/1993 tarihli ve 21485 sayılı Resmi Gazete’de yayımlanan Araçların İmal, Tadil ve Montajı Hakkındaki Yönetmelik ile Türk Standartları Enstitüsü’nün Kasım 2001 tarihli ve TS12257 no’lu Standardına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İmal edilmiş ve iç düzenlemesi yaralanmalara karşı yumuşak bir doku malzemesi ile donatıl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Araca ait koltuk adedini gösteren tescil belgesinin, aracın içerisinde görülebilecek bir yere monte edilmiş,</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c) Kapılarının, ikaz sinyali ile sürücülerini uyaracak nitelikte otomatik veya elle kumanda edilebilecek şekilde mekanik olarak imal edilmiş,</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d) 18/7/1997 tarihli 23053 sayılı Resmi Gazete’de yayımlanan Karayolları Trafik Yönetmeliği’nde belirtile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 Standartlara uygun nitelikte ve sayıda kullanılabilir durumda araç, gereç, malzeme ile donatılmış,</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rPr>
      </w:pPr>
      <w:r>
        <w:rPr/>
        <w:t>2)</w:t>
      </w:r>
      <w:r>
        <w:rPr>
          <w:b/>
        </w:rPr>
        <w:t xml:space="preserve"> </w:t>
      </w:r>
      <w:r>
        <w:rPr/>
        <w:t>Esaslara uygun olarak koltuklarında emniyet kemer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 Periyodik trafik muayeneleri ile bir yıllık mutad bakım ve onarımlarının yapılmış ve (EK-1, EK-1/A) daki formların tanzim edilmiş,</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olması zorunludur.</w:t>
        <w:tab/>
        <w:tab/>
        <w:tab/>
        <w:tab/>
        <w:tab/>
        <w:tab/>
        <w:tab/>
        <w:tab/>
        <w:tab/>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Taşımacının yükümlülüğ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Madde 13 -</w:t>
      </w:r>
      <w:r>
        <w:rPr/>
        <w:t xml:space="preserve"> Taşımacı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a) Taşınacak personeli taahhüt edilen yere kadar rahat bir şekilde götürüp getirmekle,  servis hizmetinden yararlanacak personelden başka yolcuyu servis taşıtına  almamakl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b) Taşıt içi düzeni sağlamak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c) Taşıma hizmeti sırasında sürücünün dikkatini dağıtacak ve yolcuları rahatsız edecek nitelikte, görüntülü ve sesli müzik alet ve sistemlerini  kullanmamak veya kullandırmamak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 xml:space="preserve">d) Belediyelerce veya il - ilçe trafik komisyonlarınca verilen güzergah izin belgesini (EK-2) araçta bulundurmak, bu belgede tayin edilen güzergahın dışına servis aracını çıkartmamak ve trafik komisyonlarının diğer kararlarına uymakl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e) Çalıştırdıkları personelin sosyal güvenlik yönünden sigorta işlemlerini yaptırmak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f) Gerçek kişi ise, 507 sayılı Esnaf ve Sanatkarlar Kanununa tabi meslek odalarına, özel hukuk tüzel kişisi ise, ilgili ticaret veya sanayi odaları ile ticaret ve sanayi odalarına kayıtlı olmak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yükümlüdürl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rPr>
          <w:b/>
          <w:b/>
        </w:rPr>
      </w:pPr>
      <w:r>
        <w:rPr>
          <w:b/>
        </w:rPr>
        <w:t>Taşıma işlerinde çalışan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Madde 14 -</w:t>
      </w:r>
      <w:r>
        <w:rPr/>
        <w:t xml:space="preserve"> Personel servis araçlarını kullanan sürücüleri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a) Türk Ceza Kanununun 403, 404, 414, 415, 416, 418, 429, 430, 431, 432, 435, 436  ve 572 nci maddelerinde belirtilen suçlardan hürriyeti bağlayıcı hüküm giymemiş olmas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 xml:space="preserve">b) Kullanacakları personel servis aracının niteliğine uygun sınıfta en az üç yıllık sürücü belgesine sahip olması,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c) Asli kusurlu ve bilinçli taksirli olarak birden fazla ölümlü trafik kazasına karışmamış olması, alkollü olarak araç kullanma ile hız kuralını ihlal nedeniyle sürücü belgelerinin  birden  fazla geri alınmamış olması,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 xml:space="preserve"> </w:t>
      </w:r>
      <w:r>
        <w:rPr/>
        <w:t>zorunludu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Personel servis araçlarında sürücü yardımcısı bulunmakta ise, bu kişilerde birinci fıkranın (a) ve (c) bentlerinde belirtilen şartlar aran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Bu maddede belirtilen şartlara uymayanların güzergah izin belgesi, ilgili belediye veya valilikçe  iptal edi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t>DÖRDÜNCÜ  BÖLÜ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center"/>
        <w:rPr>
          <w:b/>
          <w:b/>
        </w:rPr>
      </w:pPr>
      <w:r>
        <w:rPr>
          <w:b/>
        </w:rPr>
        <w:t>Sigor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rPr>
          <w:b/>
          <w:b/>
        </w:rPr>
      </w:pPr>
      <w:r>
        <w:rPr>
          <w:b/>
        </w:rPr>
        <w:t xml:space="preserve">Sigorta zorunluluğ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b/>
        </w:rPr>
        <w:t>Madde 15 -</w:t>
      </w:r>
      <w:r>
        <w:rPr/>
        <w:t xml:space="preserve"> Kamu kurum ve kuruluşları ile taşımacılar, personel servis hizmetinde kullanacakları taşıtlara, 2918 sayılı Karayolları Trafik Kanunuyla getirilen Zorunlu Mali Sorumluluk Sigortasını yaptırmak zorundadırlar. Zorunlu Mali Sorumluluk Sigortası bulunmayan servis araçları ile personel taşımacılığı yapılamaz.</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t xml:space="preserve"> </w:t>
      </w:r>
      <w:r>
        <w:rPr/>
        <w:t>Bu madde hükmüne aykırı olarak faaliyet gösteren araçlar hakkında 29l8 sayılı Karayolları Trafik  Kanununun ilgili  hükümleri uygulan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9"/>
        <w:jc w:val="center"/>
        <w:rPr>
          <w:b/>
          <w:b/>
        </w:rPr>
      </w:pPr>
      <w:r>
        <w:rPr>
          <w:b/>
        </w:rPr>
        <w:t>BEŞİNCİ  BÖLÜ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9"/>
        <w:jc w:val="center"/>
        <w:rPr>
          <w:b/>
          <w:b/>
        </w:rPr>
      </w:pPr>
      <w:r>
        <w:rPr>
          <w:b/>
        </w:rPr>
        <w:t>Çeşitli Hüküml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Deneti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Madde 16 -</w:t>
      </w:r>
      <w:r>
        <w:rPr/>
        <w:t xml:space="preserve">  Ulaştırma Bakanlığı, İçişleri Bakanlığı, valilikler, belediyeler, ilgili diğer kurum ve kuruluşlar mevzuatı çerçevesinde servis hizmetleriyle ilgili her türlü denetimi yaparla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Güzergah izin belgesinin iptal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Madde 17- </w:t>
      </w:r>
      <w:r>
        <w:rPr/>
        <w:t xml:space="preserve">Bu Yönetmeliğe aykırı davranışlara ilişkin şikayetler, emniyet ve jandarma trafik  ekipleri ile belediye zabıta ekiplerince tutanakla tespit edilir. Denetim veya şikayetler sonucu düzenlenen tutanaklar gereği için güzergah izni veren ilgili valiliğe veya belediyeye gönderil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Bir yıl içerisinde bu Yönetmelikte belirtilen kuralları beş kez ihlal ettiği tutanakla tespit edilen servis taşımacılarının güzergah izni, ilgili valilik veya belediye tarafından iptal edi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Yürürlükten kaldırılan mevzua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Madde 18 -</w:t>
      </w:r>
      <w:r>
        <w:rPr/>
        <w:t xml:space="preserve"> 17/9/1963 tarihli ve 6/2206 sayılı Bakanlar Kurulu Kararı ile yürürlüğe konulan 237 Sayılı Taşıt Kanununun 7 nci Maddesine Göre Kurumlar Tarafından İhdas Edilecek Otobüs Seferlerinin İşletme Esasları Hakkında Yönetmelik yürürlükten kaldırılmışt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Geçici Madde 1 - </w:t>
      </w:r>
      <w:r>
        <w:rPr>
          <w:bCs/>
        </w:rPr>
        <w:t>Y</w:t>
      </w:r>
      <w:r>
        <w:rPr/>
        <w:t xml:space="preserve">ürürlükten kaldırılan Yönetmelik hükümlerine göre; kamu kurum ve kuruluşlarınca satın alınarak devam eden veya satın alma süreci başlamış personel servis hizmet alımları, sözleşme sürelerinin bitimine kadar geçerlidir.  </w:t>
      </w:r>
      <w:r>
        <w:rPr>
          <w:b/>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Yürürlü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Madde 19 -</w:t>
      </w:r>
      <w:r>
        <w:rPr/>
        <w:t xml:space="preserve"> Bu Yönetmeliği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a) 12 nci maddesinin (a) bendi, yayımlandığı tarihten bir yıl sonr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b) Diğer maddeleri ise yayımı tarihin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yürürlüğe gir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Yürüt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Madde 20 -</w:t>
      </w:r>
      <w:r>
        <w:rPr/>
        <w:t xml:space="preserve"> Bu Yönetmelik hükümlerini Bakanlar Kurulu  yürütü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rPr>
          <w:szCs w:val="20"/>
        </w:rPr>
      </w:pPr>
      <w:r>
        <w:rPr>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rPr>
          <w:szCs w:val="20"/>
        </w:rPr>
      </w:pPr>
      <w:r>
        <w:rPr>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rPr>
          <w:szCs w:val="20"/>
        </w:rPr>
      </w:pPr>
      <w:r>
        <w:rPr/>
        <w:drawing>
          <wp:inline distT="0" distB="0" distL="0" distR="0">
            <wp:extent cx="582739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20" t="9593" r="23831" b="9574"/>
                    <a:stretch>
                      <a:fillRect/>
                    </a:stretch>
                  </pic:blipFill>
                  <pic:spPr bwMode="auto">
                    <a:xfrm>
                      <a:off x="0" y="0"/>
                      <a:ext cx="5827395" cy="7470775"/>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rPr>
          <w:szCs w:val="20"/>
        </w:rPr>
      </w:pPr>
      <w:r>
        <w:rPr>
          <w:szCs w:val="20"/>
        </w:rPr>
      </w:r>
    </w:p>
    <w:p>
      <w:pPr>
        <w:pStyle w:val="Normal"/>
        <w:rPr>
          <w:szCs w:val="20"/>
        </w:rPr>
      </w:pPr>
      <w:r>
        <w:rPr>
          <w:szCs w:val="20"/>
        </w:rPr>
      </w:r>
    </w:p>
    <w:p>
      <w:pPr>
        <w:pStyle w:val="Normal"/>
        <w:rPr/>
      </w:pPr>
      <w:r>
        <w:rPr/>
        <w:drawing>
          <wp:inline distT="0" distB="0" distL="0" distR="0">
            <wp:extent cx="6047105" cy="496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05" t="8338" r="17418" b="25412"/>
                    <a:stretch>
                      <a:fillRect/>
                    </a:stretch>
                  </pic:blipFill>
                  <pic:spPr bwMode="auto">
                    <a:xfrm>
                      <a:off x="0" y="0"/>
                      <a:ext cx="6047105" cy="496443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9840" cy="794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62" t="12143" r="25361" b="11202"/>
                    <a:stretch>
                      <a:fillRect/>
                    </a:stretch>
                  </pic:blipFill>
                  <pic:spPr bwMode="auto">
                    <a:xfrm>
                      <a:off x="0" y="0"/>
                      <a:ext cx="6339840" cy="7948930"/>
                    </a:xfrm>
                    <a:prstGeom prst="rect">
                      <a:avLst/>
                    </a:prstGeom>
                  </pic:spPr>
                </pic:pic>
              </a:graphicData>
            </a:graphic>
          </wp:inline>
        </w:drawing>
      </w:r>
    </w:p>
    <w:p>
      <w:pPr>
        <w:pStyle w:val="Normal"/>
        <w:rPr/>
      </w:pPr>
      <w:r>
        <w:rPr/>
      </w:r>
    </w:p>
    <w:p>
      <w:pPr>
        <w:pStyle w:val="TextBody"/>
        <w:overflowPunct w:val="false"/>
        <w:autoSpaceDE w:val="false"/>
        <w:textAlignment w:val="baseline"/>
        <w:rPr>
          <w:szCs w:val="20"/>
        </w:rPr>
      </w:pPr>
      <w:r>
        <w:rPr>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outlineLvl w:val="2"/>
    </w:pPr>
    <w:rPr>
      <w:b/>
    </w:rPr>
  </w:style>
  <w:style w:type="paragraph" w:styleId="Heading5">
    <w:name w:val="Heading 5"/>
    <w:basedOn w:val="Normal"/>
    <w:next w:val="Normal"/>
    <w:qFormat/>
    <w:pPr>
      <w:keepNext w:val="true"/>
      <w:numPr>
        <w:ilvl w:val="4"/>
        <w:numId w:val="1"/>
      </w:numPr>
      <w:overflowPunct w:val="true"/>
      <w:autoSpaceDE w:val="true"/>
      <w:ind w:firstLine="708"/>
      <w:jc w:val="both"/>
      <w:textAlignment w:val="auto"/>
      <w:outlineLvl w:val="4"/>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overflowPunct w:val="true"/>
      <w:autoSpaceDE w:val="true"/>
      <w:ind w:firstLine="720"/>
      <w:jc w:val="both"/>
      <w:textAlignment w:val="auto"/>
    </w:pPr>
    <w:rPr>
      <w:szCs w:val="22"/>
    </w:rPr>
  </w:style>
  <w:style w:type="paragraph" w:styleId="GvdeMetniGirintisi3">
    <w:name w:val="Gövde Metni Girintisi 3"/>
    <w:basedOn w:val="Normal"/>
    <w:qFormat/>
    <w:pPr>
      <w:overflowPunct w:val="true"/>
      <w:autoSpaceDE w:val="true"/>
      <w:ind w:firstLine="720"/>
      <w:jc w:val="both"/>
      <w:textAlignment w:val="auto"/>
    </w:pPr>
    <w:rPr>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GvdeMetni2">
    <w:name w:val="Gövde Metni 2"/>
    <w:basedOn w:val="Normal"/>
    <w:qFormat/>
    <w:p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tyle>
  <w:style w:type="paragraph" w:styleId="TextBodyIndent">
    <w:name w:val="Body Text Indent"/>
    <w:basedOn w:val="Normal"/>
    <w:p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both"/>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28:00Z</dcterms:created>
  <dc:creator>BAŞBAKANLIK</dc:creator>
  <dc:description/>
  <dc:language>en-US</dc:language>
  <cp:lastModifiedBy>Baskan</cp:lastModifiedBy>
  <cp:lastPrinted>2005-06-26T15:25:00Z</cp:lastPrinted>
  <dcterms:modified xsi:type="dcterms:W3CDTF">2006-10-19T18:28:00Z</dcterms:modified>
  <cp:revision>2</cp:revision>
  <dc:subject/>
  <dc:title>YARDIM TOPLAMA KANUNUNUN UYGULAMA ESASLARI HAKK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76966</vt:r8>
  </property>
  <property fmtid="{D5CDD505-2E9C-101B-9397-08002B2CF9AE}" pid="3" name="_AuthorEmail">
    <vt:lpwstr>huludag@ubak.gov.tr</vt:lpwstr>
  </property>
  <property fmtid="{D5CDD505-2E9C-101B-9397-08002B2CF9AE}" pid="4" name="_AuthorEmailDisplayName">
    <vt:lpwstr>Huseyin Uludag</vt:lpwstr>
  </property>
  <property fmtid="{D5CDD505-2E9C-101B-9397-08002B2CF9AE}" pid="5" name="_EmailSubject">
    <vt:lpwstr>Web Sayfası Update</vt:lpwstr>
  </property>
  <property fmtid="{D5CDD505-2E9C-101B-9397-08002B2CF9AE}" pid="6" name="_ReviewingToolsShownOnce">
    <vt:lpwstr/>
  </property>
</Properties>
</file>